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12.2013 р. №519</w:t>
      </w:r>
    </w:p>
    <w:p>
      <w:pPr>
        <w:pStyle w:val="Normal"/>
        <w:tabs>
          <w:tab w:val="clear" w:pos="708"/>
          <w:tab w:val="left" w:pos="6828" w:leader="none"/>
        </w:tabs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робо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міської ради на 2014 рі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8"/>
        <w:gridCol w:w="2268"/>
        <w:gridCol w:w="1382"/>
        <w:gridCol w:w="35"/>
        <w:gridCol w:w="252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Питання для внесення на розгляд сесії міської рад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цільової програми цивільного захисту м.Старокостянтинів на 2014-2018 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основних завдан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чук Ю.П. –завідувач відділу з питань НС та ЦЗН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міської 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програми поліпшення стану безпеки, гігієни праці та виробничого середовища на підприємствах, установах та організаціях міста Старокостянтинів на 2012-2016 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ельник Н.І. – начальник управління соціального захисту населення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хід виконання міської програми забезпечення житлом дітей –сиріт і дітей, позбавлених батьківського піклування на 2013-2017 ро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ун А.І. – начальник служби у справах дітей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соціально-економічного розвитку м.Старокостянтинів на 2014 рі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основних завдан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ць Г.Й.-заступник міського голови, начальник управління економі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міської програми підтримки сімей на період до 201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ельник Н.І. – начальник управління соціального захисту населення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міської програми Молодь Старокостянтинова на період до 201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мчук О.В. –начальник управління у справах сім»ї та молоді виконавчого комітету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програми зайнятості населення м. Старокостянтинів на період до 2017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ельник Н.І. – начальник управління соціального захисту населення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міської цільової програми надання допомоги соціально незахищеним верствам населення міста Старокостян-тинова на ремонт житла на 2012-2014 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ельник Н.І. – начальник управління соціального захисту населення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міської комплексної програми соціального захисту населення на 2011-2015 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ельник Н.І. – начальник управління соціального захисту населення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міської програми забезпечення без- перешкодного доступу людей з обмеженими фізичними можливостями та інших маломобільних груп населення до об'єктів житлового та громадського призначення на 2012 -2017 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ельник Н.І. – начальник управління соціального захисту населення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міської програми подолання та запобігання бідності на період до 2015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ельник Н.І. – начальник управління соціального захисту населення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Програми організації громадських та інших робіт тимчасового характеру у м.Старокостянтинів на 2014-2015 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ельник Н.І. – начальник управління соціального захисту населення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міської програми оздоровлення дітей та підлітків на період до 2018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чук О.В. –начальник управління у справах сім»ї та молоді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Програми розвитку культури та охорони культурної спадщини в м.Старокостянтинові на 2011-2015 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яр В.І.- завідувач відділу культури, туризму та охорони культурної спадщини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Комплексної програми розвитку фізичної культури і спорту в м.Старокостянтинів на 2012-2016 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ук І.В. – завідувач відділу з питань фізичної культури і спорту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Програми розвитку туризму в м.Старокостянтинові на 2010-2015 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яр В.І.- завідувач відділу культури, туризму та охорони культурної спадщини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Програми забезпечення діяльності закладів культури та мистецтва міста Старокостянтинова на 2012-2016 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яр В.І.- завідувач відділу культури, туризму та охорони культурної спадщини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Програми розвитку земельних відносин у м.Старокостянтинів на 2011-2015 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хід виконання прогр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юк В.Я. –завідувач відділу з питань регулювання земельних відносин виконавчого комітету міської  ради</w:t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. Питання для внесення на розгляд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ект бюджету міста на 2014 рі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хвалення  цільової програми цивільного захисту м.Старокостянтинів на 2014-2018 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визнач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их напрямків роботи на 2014 рі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 та ЦЗН виконавчого комітету міської 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центру надання адміністративних послуг виконавчого комітету міської ради за листопад-грудень 2013 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проведену ро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Н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мережі закладів культури на 2014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оптимізації навчання в мистецьких закладах культури мі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збереження пам’яток історії та мистецтва, які розташовані на території міста, закріплення шефів-піклувальник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збереження пам’яток історії та мистецтва у мі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комплексних заходів щодо протидії незаконному обігу продуктів тваринного походження на території  м.Старокостянтин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проведену ро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ветеринарної медицини в м.Старо-костянтин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роботу адміністративної комісії при виконавчому комітеті міської рад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проведену  ро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о-житловий відділ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ро роботу відділу з питань фізичної культури і спорту за 2013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роботу структурного підрозді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і спорту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МЦСССДМ за 2013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роботу структурного підрозді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СД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роботи зі зверненнями громадян за 2013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иконання Закону України «Про звернення громадя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відді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відділу ведення Державного реєстру виборців виконавчого комітету міської ради у 2013 роц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роботу відді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едення Державного реєстру виборців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ро роботу архівного відділу виконавчого комітету міської ради за 2013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роботу структурного підрозді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ний відділ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міського бюджету за 2013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ст.80 Бюджетного кодексу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у роботу комунальними підприємствами по знесенню аварійних, сухостійних дер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проведену ро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охорони раціонального використання природних ресурсів та благоустрою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хвалення проекту Програми соціально-економічного розвитку м.Старокостянтинів на 2014 рі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основних напрямків роботи на наступний рі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управління соціального захисту населення виконавчого комітету Старокостян-тинівської міської ради на виконання соціальних ініціатив Президента Украї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значення стану спра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лану заходів по відновленню замку князів Острозьки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основних напрямків роботи на наступний рі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у 2013 році Програми реформування і розвитку житлово-комунального господарства у міст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основних напрямків роботи на наступний рі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у 2013 році Програми соціально-економічного та культурного розвитку мі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основних напрямків роботи на наступний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оздоровлення та відпочинку дітей та підлітків міста в літній період 2014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основних завдань на період оздоровлення дітей мі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та молоді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лан роботи виконавчого комітету міської ради на ІІ квартал 2014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узгодження основних напрямів діяльності виконко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Закону України “Про попередження насильства в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виконання Закону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плану роботи виконавчого комітету міської ради на І квартал 2014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виконання плану робо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вартал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міської програми підтримки сімей на період до 2015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виконання затверджених завдан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СД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оціальний захист громадян, які постраждали внаслідок Чорнобильської катастроф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значення стану спр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обліку дітей дошкільного та шкільного віку у 2014 роц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обліку дітей у мі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готовку шкіл, дошкільних навчальних закладів, позашкільних установ міста до нового 2014-2015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основних завдан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ереліку тарифів на платні послуги, які надаються населенню міста історико-культурним центром-музеєм «Старий Костянтині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основних завда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указу Президента України від 22.10.2012р. №609/2012р. «Про національну стратегію профілактики соціального сирітства на період до 2020 ро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основних напрямків роботи на наступний рі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сумки проходження опалювального сезону 2013/2014 року та організацію підготовки об’єктів  ЖКГ до роботи в зимових умовах 2014/2015 рок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напрямків діяльн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роботи з видачі документів дозвільного характеру дозвільним центром виконавчого комітету міської 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вчення стану спра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вільний 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у 2013 році програми «Питна вода міста Старокостянтинова на 2012-2020 ро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вчення стану спра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у 2013 році Програми енергоефективності м.Старокостянтинів на 2013-2015 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вчення стану спра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діяльність управління соціального захисту населення щодо забезпечення технічними та іншими засобами реабілітації інвалідів, дітей-інвалідів та інших окремих категорій населе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ро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у 2013 році Програми розвитку малого і середнього підприємництва м.Старокостянтинів на 2013-2014 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виконання затверджених завдан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у 2013 році Програми залучення інвестицій в економіку м.Старокостянтинів на 2011-2014 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виконання затверджених завда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центру соціальної реабілітації дітей-інвалід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діяльні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лан роботи виконавчого комітету міської ради на ІІІ квартал 2014 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узгодження основних напрямів діяльності виконком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підготовки матеріально-технічної бази початкових спеціалізованих мистецьких навчальних закладів міста на 2014-2015 н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стан спр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розміру батьківської плати за навчання дітей у початкових спеціалізованих мистецьких навчальних закладів міста на 2014-2015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забезпечення  стабільного функціонування заклад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Продовження додатку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контингенту учнів у початкових спеціалізованих мистецьких навчальних закладів міста на 2014-2015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визнач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ингенту уч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х закладі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плану роботи виконавчого комітету міської ради на ІІ квартал 2014 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про виконання плану робот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вартал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підвищення заробітної плати працюючих у мі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значення стану спр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побутового, торгівельного обслуговування населення м.Старокостянтин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стан спр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центру надання адміністративних послуг виконавчого комітету міської ради за 1 півріччя 2014 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стан спр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ан роботи зі зверненнями громадян за 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врічч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Закону України «Про звернення громадя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відділ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ан підготовки матеріально-технічної бази закладів освіти міста до нового 2014-2015 навчального ро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забезпечення стабільного функціонування закладів освіти  мі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роботу Старокостянтинівського міського криз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діяльні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списків дітей дошкільного віку, дітей та підлітків 6-18 років та дітей, яким на 01.09.2014р. виповниться 5 рок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обліку дітей у мі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мережі закладів освіти міста на 2014-2015 навчальний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оптимізації навчання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лан роботи виконавчого комітету міської ради на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2014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узгодження основних напрямів діяльності виконк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становку дітей-сиріт та дітей позбавлених батьківського піклування, які досягли 16 років, а також осіб з їх числа на облік громадян, які потребують житлових умов за місцем проживанн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Закону України «Про внесення змін до деяких законодавчих актів щодо захисту житлових прав дітей-сиріт та дітей, позбавлених батьківського піклування, а також осіб з їх чис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управління соціального захисту населення щодо реалізації у місті державної сімейної полі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діяльні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підготовки об’єктів житлово-комунального господарства міста до роботи в осінньо-зимових умовах 2014-2015 р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про  стан спра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міської програми соціального та правового захисту дітей міста Старокостянтинова на 2011-2015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виконання затверджених завда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СД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плану роботи виконавчого комітету міської ради на ІІІ квартал 2014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про виконання плану робот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вартал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програми розвитку системи соціальних послуг для сім»ї, дітей та молоді на 2012-2016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виконання затверджених завда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СД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Програми розвитку культури та охорони культурної спадщини в м.Старокостянтинові на 2011-2015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виконання затверджених завда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територіального центру соціального обслуговування (надання соціальних послу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діяльні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ідсумки проведення літньої оздоровчої кампанії у 2014 роц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про  стан спра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»ї та молоді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Програми розвитку туризму в м.Старокостянтинові на 2010-2015 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про  стан спра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езультати перевірки організації харчування у дошкільних та загальноосвітніх навчальних закладах мі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про  стан спра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Регіонального центру раннього розвитку дити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діяльні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роботи щодо запобігання бездоглядності дітей у мі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здійснення контро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роботу промислових підприємств міста у січні-вересні 2014 ро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стан спр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хід виконання міської програми розвитку освіти міста Старокостянтинова на 2012-2016 ро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проведену ро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харчування у закладах освіти міста у 2015 роц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про стан спр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Програми забезпечення діяльності закладів культури та мистецтва міста Старокостянтинова на 2012-2016 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про  стан спра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розроблення містобудівної документації у м.Старокостянтин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проведену роботу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ект бюджету міста на 2015 рі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одання на затвердження міській раді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виконавчого комітету міської 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лан роботи виконавчого комітету міської ради на 2015 рік та 1-й квартал 2015 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узгодження основних напрямів діяльності виконавчого комітету міської 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роботи управління соціального захисту населення по наданню населенню субсидій для відшкодування витрат на оплату житлово-комунальних послуг, придбання скрапного газу, твердого та рідкого пічного побутового пал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діяльність та визначення стану спр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оціальний захист дітей у 2015 році, які навчаються в освітніх закладах мі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про  стан спра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програми розвитку земельних відносин у м.Старокостянтинів  на 2011-2015 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про  стан спра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регулювання земельних відносин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плану роботи виконавчого комітету міської ради на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201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виконання плану робо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. Питання для вивчення з наступним інформуванням по 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оперативному порядку заступників міського голови</w:t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ються квартальними планами роботи виконавчого комітету міської ради</w:t>
            </w:r>
          </w:p>
        </w:tc>
      </w:tr>
      <w:tr>
        <w:trPr>
          <w:trHeight w:val="10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тан реалізації нормативно-правових актів Верховної Ради Украї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идента України, Кабінету Міністрів України, голови обласної державн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ї, виконавчого комітету міської ради, міського голови</w:t>
            </w:r>
          </w:p>
        </w:tc>
      </w:tr>
      <w:tr>
        <w:trPr>
          <w:trHeight w:val="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реалізація яких буде контролюватись, визначається квартальними планами роботи виконавчого комітет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ість здійснення постійного контролю за виконанням зазначених нормативно-правових акт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варталі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розділів виконавчого комітету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V. Організаційно - масові заход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рганізація в місті заходів, пов’язаних з відзначення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4 року – Роком Тараса Шевченка  (проголошено Президентом Україн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ч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оворічне свя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здво Христо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країнського політв’яз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обор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день митних служб (2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день пам’яті жертв Голодомору (2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ам»яті героїв</w:t>
      </w:r>
      <w:r>
        <w:rPr>
          <w:rFonts w:cs="Times New Roman" w:ascii="Times New Roman" w:hAnsi="Times New Roman"/>
          <w:sz w:val="24"/>
          <w:szCs w:val="24"/>
        </w:rPr>
        <w:t xml:space="preserve"> Кру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9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ітення Господн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шанування учасників бойових дій на території інших держа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ій день соціальної справедливості (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рідної м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захисника Вітчиз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народження Лесі Українки (1871-1813), видатної поетеси, перекладачки, громадської діяч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з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прав жінок і ми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визволення міста Старокостянтинів від німецько – фашистських загарбників (0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ився Шевченко Т.Г. (1814-1861), укр</w:t>
      </w:r>
      <w:r>
        <w:rPr>
          <w:rFonts w:cs="Times New Roman" w:ascii="Times New Roman" w:hAnsi="Times New Roman"/>
          <w:sz w:val="24"/>
          <w:szCs w:val="24"/>
          <w:lang w:val="uk-UA"/>
        </w:rPr>
        <w:t>аїнський</w:t>
      </w:r>
      <w:r>
        <w:rPr>
          <w:rFonts w:cs="Times New Roman" w:ascii="Times New Roman" w:hAnsi="Times New Roman"/>
          <w:sz w:val="24"/>
          <w:szCs w:val="24"/>
        </w:rPr>
        <w:t xml:space="preserve"> поет, художник, мислит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землевпорядника (0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Гімн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ій день прав споживачів (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ЖКГ і побутового обслуговування населення (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поез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боротьби з захворюванням на туберкульо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служби безпеки України (2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внутрішніх військ МВСУ (2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теат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іт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сміх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0-а річниця визволення Хмельницької області від німецько-фашистських загарбників (0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здоров’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7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віщення Пресвятої Богороди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день визволення в’язнів фашистських концтаборів (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довкіл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ий день пам’ятників та історичних міс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ле Хрестове Воскресіння. Великдень (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книги і авторського пр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ий день пам’яті Чорноби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охорони праці (2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солідарності трудящ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сесвітній день свободи прес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Червоного Хреста і Червоного Півмісяця (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Перемог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Мате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ий день сім’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Європи (1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ий день музеї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сеукраїнський день працівників культури та майстрів народного мисте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банківських працівників (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слов’янської писемності і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4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день миротворців ООН (2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ознесіння Господн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боротьби з тютюнопалі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захисту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місцевого промисловості (0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ята </w:t>
      </w:r>
      <w:r>
        <w:rPr>
          <w:rFonts w:cs="Times New Roman" w:ascii="Times New Roman" w:hAnsi="Times New Roman"/>
          <w:sz w:val="24"/>
          <w:szCs w:val="24"/>
        </w:rPr>
        <w:t xml:space="preserve">трійця </w:t>
      </w:r>
      <w:r>
        <w:rPr>
          <w:rFonts w:cs="Times New Roman" w:ascii="Times New Roman" w:hAnsi="Times New Roman"/>
          <w:sz w:val="24"/>
          <w:szCs w:val="24"/>
          <w:lang w:val="uk-UA"/>
        </w:rPr>
        <w:t>(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охорони навколишнього середовищ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журнал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легкої промисловості (0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медичного праців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скорботи і вшанування пам’яті жертв війни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державної служби (2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митної служби України (2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молоді (2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ий день боротьби зі зловживанням наркотиками і їх незаконним обіг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Конституції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п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архітектури України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одаткової служби України (0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вято Івана Купа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рибалки (1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бухгалтера (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овна Рада України прийняла Декларацію про державний суверенітет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Хрещення Київської Русі – України (28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торгівлі (2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ік</w:t>
      </w:r>
      <w:r>
        <w:rPr>
          <w:rFonts w:cs="Times New Roman" w:ascii="Times New Roman" w:hAnsi="Times New Roman"/>
          <w:sz w:val="24"/>
          <w:szCs w:val="24"/>
        </w:rPr>
        <w:t xml:space="preserve"> з дня смерті Лесі Українки (1871-1913), укр. поетеси, громадської діяч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овітряних Сил ЗСУ (0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військового зв’язку (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ветеринарної медицини (1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будівельника (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асічника (1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Державного Прапора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езалеж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авіації (3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народження великого українського письменника, філософа Івана Франка (1856-1916)</w:t>
      </w:r>
      <w:r>
        <w:rPr>
          <w:rFonts w:cs="Times New Roman" w:ascii="Times New Roman" w:hAnsi="Times New Roman"/>
          <w:sz w:val="24"/>
          <w:szCs w:val="24"/>
          <w:lang w:val="uk-UA"/>
        </w:rPr>
        <w:t>, (2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ес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зн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підприємця (0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нотаріату (0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 серпня (10 вересня) 1894р. народився Олександр Петрович Довженко, геніальний український кінорежисер, видатний письменник і публіцист, класик світового кінематограф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фізичної культури і спорту (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українського кі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танкістів (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нафтової, газової та нафтопереробної промисловості (1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цивільного захисту (1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фармацевтичного працівника (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а лісу (2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міста (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день  миру (2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артизанської слави (2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сесвітній день туриз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машинобудування (2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український день бібліоте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3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вт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ий день муз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день людей похилого віку (0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ветерана (0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працівників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юриста (0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стандартизації та метрології (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ова. 7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-а річниця утворення У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українського коза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худож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державної санепідеміологічної служби (1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харчової промисловості (1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ій день боротьби із захворюванням на рак молочної залози (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ій день розвитку інформації (2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Організації Об’єднаних Націй (ООН) (2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автомобіліста і дорожника (2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0 річниця визволення України від німецько-фашистських загарбників (28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опа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нь Державності на західно-українських землях. 9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проголошення ЗУН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залізничника (04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національної гвардії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соціальної сфери (0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української писемності та м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толеран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працівників радіо, телебачення та зв’я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студе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студента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свободи (2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пам’яті жертв голодомору та політичних репресій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де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прокуратури (0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боротьби зі СНІД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ий день інвалі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статистики (0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день волонтерів (0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нь Збройних Сил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місцевого самоврядування (0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прав люд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хопутних військ України (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вшанування учасників ліквідації наслідків ЧАЕС (14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суду (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святого Миколая Чудотвор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міліції (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енергетики (2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архівних установ (2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4 році минає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0-річчя від дня народження Тараса Григоровича Шевченка, видатного українського поета, письменника, художника, громадського діяча, філософа, етнографа, істори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0-річчя від дня народження Олександра Петровича Довженка, геніального українського кінорежисера, видатного письменника і публіциста, класика світового кінематограф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Засідання колегій управлінь, комісій, координаційних рад, комітетів, робочих груп, інших дорадчих органів визначаються квартальними планами роботи виконавчого комітету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Проведення нарад визначаються квартальними планами роботи виконавчого комітету міської 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                                                                                                     В. Янзю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hd w:fill="FFFFFF" w:val="clear"/>
      <w:spacing w:lineRule="exact" w:line="250" w:before="960" w:after="0"/>
      <w:ind w:right="4253" w:hanging="0"/>
    </w:pPr>
    <w:rPr>
      <w:color w:val="000000"/>
      <w:spacing w:val="20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ms Rmn" w:hAnsi="Tms Rmn" w:cs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1:00Z</dcterms:created>
  <dc:creator>Customer</dc:creator>
  <dc:description/>
  <dc:language>en-US</dc:language>
  <cp:lastModifiedBy>1</cp:lastModifiedBy>
  <cp:lastPrinted>2014-01-08T15:26:00Z</cp:lastPrinted>
  <dcterms:modified xsi:type="dcterms:W3CDTF">2014-01-10T11:41:00Z</dcterms:modified>
  <cp:revision>2</cp:revision>
  <dc:subject/>
  <dc:title>26      грудня  2012                                                                                   601</dc:title>
</cp:coreProperties>
</file>